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taneo BT" w:hAnsi="Cataneo BT" w:cs="Cataneo BT"/>
          <w:b/>
          <w:b/>
          <w:sz w:val="20"/>
          <w:szCs w:val="20"/>
          <w:u w:val="single"/>
        </w:rPr>
      </w:pPr>
      <w:r>
        <w:rPr>
          <w:rFonts w:cs="Cataneo BT" w:ascii="Cataneo BT" w:hAnsi="Cataneo BT"/>
          <w:b/>
          <w:sz w:val="20"/>
          <w:szCs w:val="20"/>
          <w:u w:val="single"/>
        </w:rPr>
        <w:t>Gathering Zion 2009</w:t>
      </w:r>
    </w:p>
    <w:p>
      <w:pPr>
        <w:pStyle w:val="Normal"/>
        <w:jc w:val="center"/>
        <w:rPr>
          <w:rFonts w:ascii="Cataneo BT" w:hAnsi="Cataneo BT" w:cs="Cataneo BT"/>
          <w:b/>
          <w:b/>
          <w:sz w:val="40"/>
          <w:szCs w:val="40"/>
        </w:rPr>
      </w:pPr>
      <w:r>
        <w:rPr>
          <w:rFonts w:cs="Cataneo BT" w:ascii="Cataneo BT" w:hAnsi="Cataneo BT"/>
          <w:b/>
          <w:sz w:val="40"/>
          <w:szCs w:val="40"/>
        </w:rPr>
        <w:t>Understanding Gathering</w:t>
      </w:r>
    </w:p>
    <w:p>
      <w:pPr>
        <w:pStyle w:val="Normal"/>
        <w:jc w:val="center"/>
        <w:rPr>
          <w:rFonts w:ascii="Cataneo BT" w:hAnsi="Cataneo BT" w:cs="Cataneo BT"/>
          <w:b/>
          <w:b/>
          <w:sz w:val="32"/>
          <w:szCs w:val="32"/>
        </w:rPr>
      </w:pPr>
      <w:r>
        <w:rPr>
          <w:rFonts w:cs="Cataneo BT" w:ascii="Cataneo BT" w:hAnsi="Cataneo BT"/>
          <w:b/>
          <w:sz w:val="32"/>
          <w:szCs w:val="32"/>
        </w:rPr>
      </w:r>
    </w:p>
    <w:p>
      <w:pPr>
        <w:pStyle w:val="Normal"/>
        <w:rPr/>
      </w:pPr>
      <w:r>
        <w:rPr/>
        <w:t xml:space="preserve">Gathering together has always been a pattern for the children of God.  Only as a group of people gathered together could the children of Israel fulfill their covenants by building temples.  </w:t>
      </w:r>
    </w:p>
    <w:p>
      <w:pPr>
        <w:pStyle w:val="Normal"/>
        <w:rPr/>
      </w:pPr>
      <w:r>
        <w:rPr/>
      </w:r>
    </w:p>
    <w:p>
      <w:pPr>
        <w:pStyle w:val="Normal"/>
        <w:rPr/>
      </w:pPr>
      <w:r>
        <w:rPr/>
        <w:t>The Savior speaks several times in scripture of gathering Israel as a hen gathers her chicks to protect them from danger.  See Matthew 23:37, 3 Nephi 10:4-6 (this is the best of all) and the Doctrine and Covenants 10:65; 29:2, &amp; 43:24.  Isaiah reports that the Lord declares: "with great mercies will I gather thee."  Isaiah 54:7.  Gathering is also a powerful image of missionary work.  See D &amp; C 33:6 "I gather mine elect from the four quarters of the earth."  Those who seek the Lord have also been commanded to "gather together, and stand in holy places." D &amp; C 101:22.</w:t>
      </w:r>
    </w:p>
    <w:p>
      <w:pPr>
        <w:pStyle w:val="Normal"/>
        <w:rPr/>
      </w:pPr>
      <w:r>
        <w:rPr/>
      </w:r>
    </w:p>
    <w:p>
      <w:pPr>
        <w:pStyle w:val="Normal"/>
        <w:rPr/>
      </w:pPr>
      <w:r>
        <w:rPr/>
        <w:t>"The early revelations of Joseph Smith were filled with commands that the Saints should gather to the land of Zion, and particularly to the headquarters of the Church.  The building of the kingdom, the First Presidency wrote in 1840, would require 'The concentration of the Saints, to accomplish works of such magnitude and grandeur. . . and everyone who is zealous for the promoting of truth and righteousness is equally zealous for the gathering of the Saints.'" James B. Allen, Sept. 1979 Liahona, quoting the History of the Church, 4:185-86.  European Saints in particular were told by the Council of the Twelve to "Emigrate as speedily as possible to this vicinity," in 1847.</w:t>
      </w:r>
    </w:p>
    <w:p>
      <w:pPr>
        <w:pStyle w:val="Normal"/>
        <w:rPr/>
      </w:pPr>
      <w:r>
        <w:rPr/>
      </w:r>
    </w:p>
    <w:p>
      <w:pPr>
        <w:pStyle w:val="Normal"/>
        <w:rPr/>
      </w:pPr>
      <w:r>
        <w:rPr/>
        <w:t>The purposes of gathering, according to Elder Bruce R. McConkie speaking in 1977, were two-fold:  people needed to be gathered together to strengthen each other and to help one another perfect their lives, and the Saints needed to be where they could receive the blessings of the Temple for themselves and their ancestors.  In the early days of the church that meant gathering to the mountains of North America where there were congregations strong enough to build temples.</w:t>
      </w:r>
    </w:p>
    <w:p>
      <w:pPr>
        <w:pStyle w:val="Normal"/>
        <w:rPr/>
      </w:pPr>
      <w:r>
        <w:rPr/>
      </w:r>
    </w:p>
    <w:p>
      <w:pPr>
        <w:pStyle w:val="Normal"/>
        <w:rPr/>
      </w:pPr>
      <w:r>
        <w:rPr/>
        <w:t>By the 1890s circumstances were changing, and the larger mission of the Church to build up Zion throughout the world was emerging, states James Allen.  In 1898 George Q. Cannon, a member of the First Presidency, announced that the Saints in various lands were being counseled to "remain quiet for a while; to not be anxious to leave their homes to gather to Zion."</w:t>
      </w:r>
    </w:p>
    <w:p>
      <w:pPr>
        <w:pStyle w:val="Normal"/>
        <w:rPr/>
      </w:pPr>
      <w:r>
        <w:rPr/>
      </w:r>
    </w:p>
    <w:p>
      <w:pPr>
        <w:pStyle w:val="Normal"/>
        <w:rPr/>
      </w:pPr>
      <w:r>
        <w:rPr/>
        <w:t xml:space="preserve">Through the 1950s, 60s and 70s, the Saints were counseled to stay in their homelands.  "The place for the gathering for the Mexican Saints is in Mexico, the place of gathering for the Guatemala Saints is in Guatemala . . . every nation is the gathering place for its own people," stated Elder McConkie in 1972.  Enlarging the borders of Zion and building up her stakes (see D &amp; C 133:8-9) took on new, greater meaning.  The first stake organized outside of North America was in 1958 in Auckland, New Zealand.  Since that time the borders of Zion have truly been enlarged as stakes and temples have proliferated around the world.  </w:t>
      </w:r>
    </w:p>
    <w:p>
      <w:pPr>
        <w:pStyle w:val="Normal"/>
        <w:rPr/>
      </w:pPr>
      <w:r>
        <w:rPr/>
      </w:r>
    </w:p>
    <w:p>
      <w:pPr>
        <w:pStyle w:val="Normal"/>
        <w:rPr/>
      </w:pPr>
      <w:r>
        <w:rPr/>
        <w:t>For today's youth the spirit of gathering is more of a personal journey than a physical one.  Each of us - young and old - needs to choose to come to the Savior, to allow Him to gather us "as a hen gathereth her chicks."  Each needs to decide if he or she will be numbered among the saints, build up the kingdom of God, and make a commitment to be part of Zion by making their lives more pure.  See D &amp; C 97:21: "this is Zion – the pure in heart."</w:t>
      </w:r>
    </w:p>
    <w:p>
      <w:pPr>
        <w:pStyle w:val="Normal"/>
        <w:rPr/>
      </w:pPr>
      <w:r>
        <w:rPr/>
      </w:r>
    </w:p>
    <w:p>
      <w:pPr>
        <w:pStyle w:val="Normal"/>
        <w:rPr/>
      </w:pPr>
      <w:r>
        <w:rPr/>
        <w:t>Things have not changed so very much from the 1850s.  We still need to be gathered together to strengthen one another and to be fortified enough to resist the outside world.  Babylon has never been more wicked, nor more pervasive.  The call to gather Zion remains, only the nature of the journey has changed.</w:t>
      </w:r>
    </w:p>
    <w:p>
      <w:pPr>
        <w:pStyle w:val="Normal"/>
        <w:rPr/>
      </w:pPr>
      <w:r>
        <w:rPr/>
      </w:r>
    </w:p>
    <w:p>
      <w:pPr>
        <w:pStyle w:val="Normal"/>
        <w:rPr/>
      </w:pPr>
      <w:r>
        <w:rPr/>
        <w:t>The real nature of coming to Zion and becoming a Zion people would include making time for prayer and scripture study, gathering with the Saints at Sacrament meeting, Sunday school, priesthood and Young Women's meetings, gathering in Seminary, supporting Family Home Evening and family prayer, choosing purity, honesty and integrity over fun and convenience or popularity, and making a commitment to look out for one another, support, sustain and help one another as a Zion people would do.  There is still a great need to share the gospel, as well.</w:t>
      </w:r>
    </w:p>
    <w:p>
      <w:pPr>
        <w:pStyle w:val="Normal"/>
        <w:rPr/>
      </w:pPr>
      <w:r>
        <w:rPr/>
      </w:r>
    </w:p>
    <w:p>
      <w:pPr>
        <w:pStyle w:val="Normal"/>
        <w:rPr/>
      </w:pPr>
      <w:r>
        <w:rPr/>
        <w:t xml:space="preserve">Our youth may not be asked as their ancestors were to walk TO some far away place, but they will certainly need to be willing to walk away FROM many things in today's world. </w:t>
      </w:r>
    </w:p>
    <w:p>
      <w:pPr>
        <w:pStyle w:val="Normal"/>
        <w:rPr/>
      </w:pPr>
      <w:r>
        <w:rPr/>
      </w:r>
    </w:p>
    <w:p>
      <w:pPr>
        <w:pStyle w:val="Normal"/>
        <w:rPr/>
      </w:pPr>
      <w:r>
        <w:rPr/>
        <w:t>Gathering Zion remains a powerful requirement for God's children.  We need to gather to the Zion sanctuaries of family, wards, stakes, the temple and our Savior.  This is a rich, deep concept that has many supporting references in the scriptures.</w:t>
      </w:r>
    </w:p>
    <w:sectPr>
      <w:type w:val="nextPage"/>
      <w:pgSz w:w="12240" w:h="15840"/>
      <w:pgMar w:left="1296"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taneo B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2:33:00Z</dcterms:created>
  <dc:creator>Mangum</dc:creator>
  <dc:description/>
  <cp:keywords/>
  <dc:language>en-US</dc:language>
  <cp:lastModifiedBy>Mangum</cp:lastModifiedBy>
  <cp:lastPrinted>2008-10-14T21:27:00Z</cp:lastPrinted>
  <dcterms:modified xsi:type="dcterms:W3CDTF">2008-10-15T03:27:00Z</dcterms:modified>
  <cp:revision>5</cp:revision>
  <dc:subject/>
  <dc:title>Gathering to Zion</dc:title>
</cp:coreProperties>
</file>