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t>Packing Guidelines and Inform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6"/>
          <w:szCs w:val="26"/>
        </w:rPr>
        <w:t>All of your clothing and personal items must fit in the 5-6 gallon bucket that will be provided by the stake with the exception of  shoes and coat.  Tie your extra shoes to the handle of your buck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Trek Clothing Guidelines for Women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long skirts and shirts or 2 long dresse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skirts should have a full skirt wide enough to easily allow active movements including a long stride, and not be too long.  Floor length is too long.  Just above the ankles, or even a few inches shorter, is usually a good length.  You should be able to walk up stairs in your skirt without having to lift it up with your hands to avoid stepping on it.</w:t>
      </w:r>
    </w:p>
    <w:p>
      <w:pPr>
        <w:pStyle w:val="Normal"/>
        <w:numPr>
          <w:ilvl w:val="0"/>
          <w:numId w:val="1"/>
        </w:numPr>
        <w:spacing w:lineRule="auto" w:line="240" w:before="0" w:after="0"/>
        <w:ind w:left="720" w:right="-364" w:hanging="360"/>
        <w:rPr>
          <w:rFonts w:ascii="Times New Roman" w:hAnsi="Times New Roman" w:cs="Times New Roman"/>
          <w:sz w:val="26"/>
          <w:szCs w:val="26"/>
        </w:rPr>
      </w:pPr>
      <w:r>
        <w:rPr>
          <w:rFonts w:cs="Times New Roman" w:ascii="Times New Roman" w:hAnsi="Times New Roman"/>
          <w:sz w:val="26"/>
          <w:szCs w:val="26"/>
        </w:rPr>
        <w:t>Shirts should have long sleeves and the body and sleeves should be full enough to allow easy movement.  Shirts with snuggly fitted waists and shoulders will make it harder to do what you need to do, and they easily tear ou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lease, no tee shirts.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fabric should be substantial enough to provide full protection from the sun.  You can get sunburned through very lightweight cotton fabric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ed fabrics don't show dirt as much.  Light colored fabrics are cooler on a hot da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Often skirts and dresses can be found inexpensively at the DI, can be made at home, or can be borrowed from others who have been on trek.</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Check Wal-Mart for inexpensive fabrics.)</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1 bonne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bonnet can be easily sewn at home.  Your Young Women's president will have a bonnet pattern to loan out.  You can also buy a commercial bonnet pattern.  </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Apron:</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A simple apron that ties at the waist and covers the front of your skirt is all that is needed, but you can also choose to have an apron with a bodic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Aprons were worn to cover and protect pioneer dresses.  Pioneer women rarely had apron pockets, but on trek, a pocket is a wonderful thing and highly recommended on apron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pantaloons or bloomers:</w:t>
      </w:r>
    </w:p>
    <w:p>
      <w:pPr>
        <w:pStyle w:val="Normal"/>
        <w:numPr>
          <w:ilvl w:val="0"/>
          <w:numId w:val="3"/>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Ankle-length pantaloons or bloomers are highly recommended. Some girls like knee-length bloomers, but ankle-length bloomers, gathered with elastic at the ankle will offer more protection from mosquitoes, ticks, scrapes and scratches, and they will be warmer.</w:t>
      </w:r>
    </w:p>
    <w:p>
      <w:pPr>
        <w:pStyle w:val="Normal"/>
        <w:numPr>
          <w:ilvl w:val="0"/>
          <w:numId w:val="3"/>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Bloomers can be made from pajama pants patterns by even beginning sewers.</w:t>
      </w:r>
    </w:p>
    <w:p>
      <w:pPr>
        <w:pStyle w:val="Normal"/>
        <w:numPr>
          <w:ilvl w:val="0"/>
          <w:numId w:val="3"/>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An old bed sheet can be made into bloomers.  Or a new cheap, white bed sheet may be less expensive that purchasing fabric.  Compare the prices.</w:t>
      </w:r>
    </w:p>
    <w:p>
      <w:pPr>
        <w:pStyle w:val="Normal"/>
        <w:numPr>
          <w:ilvl w:val="0"/>
          <w:numId w:val="3"/>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Medical scrub pants and pajama pants can also be made into bloomers easily.</w:t>
      </w:r>
    </w:p>
    <w:p>
      <w:pPr>
        <w:pStyle w:val="Normal"/>
        <w:spacing w:lineRule="auto" w:line="240" w:before="0" w:after="0"/>
        <w:rPr/>
      </w:pPr>
      <w:r>
        <w:rPr>
          <w:rFonts w:cs="Times New Roman" w:ascii="Times New Roman" w:hAnsi="Times New Roman"/>
          <w:i/>
          <w:sz w:val="26"/>
          <w:szCs w:val="26"/>
          <w:u w:val="single"/>
        </w:rPr>
        <w:t>4-5 pair of good quality socks.</w:t>
      </w:r>
      <w:r>
        <w:rPr>
          <w:rFonts w:cs="Times New Roman" w:ascii="Times New Roman" w:hAnsi="Times New Roman"/>
          <w:sz w:val="26"/>
          <w:szCs w:val="26"/>
        </w:rPr>
        <w:t xml:space="preserve"> </w:t>
      </w:r>
    </w:p>
    <w:p>
      <w:pPr>
        <w:pStyle w:val="Normal"/>
        <w:numPr>
          <w:ilvl w:val="0"/>
          <w:numId w:val="6"/>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Wool socks or synthetic socks work well.  Avoid all-cotton socks as they don't insulate when wet and are more prone to cause blisters.</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shoe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need one pair of heavy athletic style shoes or hiking-boots that fit comfortably and are well broken-in before trek.  </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need an extra pair of shoes to change into in the event that feet get wet in rain or snow.  Please make sure the extra shoes also fit well.  </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can wear one pair of shoes when you arrive on trek and have the extra shoes tied to the handle of your bucket.  </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i/>
          <w:sz w:val="26"/>
          <w:szCs w:val="26"/>
          <w:u w:val="single"/>
        </w:rPr>
        <w:t xml:space="preserve">Underclothing as needed for 4 days.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Recommend that you bring 4 and wear 1.  You need at least one full change of underclothing in case you are drenched in a rain storm.</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Warm coat and gloves:</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ring a warm coat or parka.  It will be cold enough to need more than just a sweatshirt or light jacket once the sun goes down.  The temperature will be 25 to 30 degrees at the coldest part of the night.  </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i/>
          <w:sz w:val="26"/>
          <w:szCs w:val="26"/>
          <w:u w:val="single"/>
        </w:rPr>
        <w:t>Warm pajamas for sleeping.</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It will be cold at night on trek.  Bring an extra pair of warm socks for wearing only at night time.</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A knit cap and lightweight gloves will help make sleeping warmer on chilly nights.</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Neckerchief or bandana</w:t>
      </w:r>
    </w:p>
    <w:p>
      <w:pPr>
        <w:pStyle w:val="Normal"/>
        <w:autoSpaceDE w:val="false"/>
        <w:spacing w:lineRule="auto" w:line="240" w:before="0" w:after="0"/>
        <w:rPr>
          <w:rFonts w:ascii="Cambria" w:hAnsi="Cambria" w:cs="Courier"/>
          <w:i/>
          <w:i/>
          <w:color w:val="000000"/>
          <w:sz w:val="26"/>
          <w:szCs w:val="26"/>
          <w:u w:val="single"/>
        </w:rPr>
      </w:pPr>
      <w:r>
        <w:rPr>
          <w:rFonts w:cs="Courier" w:ascii="Cambria" w:hAnsi="Cambria"/>
          <w:i/>
          <w:color w:val="000000"/>
          <w:sz w:val="26"/>
          <w:szCs w:val="26"/>
          <w:u w:val="single"/>
        </w:rPr>
      </w:r>
    </w:p>
    <w:p>
      <w:pPr>
        <w:pStyle w:val="Normal"/>
        <w:autoSpaceDE w:val="false"/>
        <w:spacing w:lineRule="auto" w:line="240" w:before="0" w:after="0"/>
        <w:rPr>
          <w:rFonts w:ascii="Cambria" w:hAnsi="Cambria" w:cs="Courier"/>
          <w:color w:val="000000"/>
          <w:sz w:val="26"/>
          <w:szCs w:val="26"/>
        </w:rPr>
      </w:pPr>
      <w:r>
        <w:rPr>
          <w:rFonts w:cs="Courier" w:ascii="Cambria" w:hAnsi="Cambria"/>
          <w:color w:val="000000"/>
          <w:sz w:val="26"/>
          <w:szCs w:val="26"/>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Clothing Sourc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eck local second-hand stores or barrow clothing. Look up websites fo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utterick and McCall's patterns under costumes (they have pioneer pattern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uthentic clothing patterns can be obtained from:</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ny bonnet and dress patterns can be obtained through the interne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onnets and straw hats can also be purchased at the gift shop a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s is the Place State Park for a very reasonable price. Skirts 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lso available there.</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re is a bonnet pattern on the emcyouth website and the facebook pag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jc w:val="center"/>
        <w:rPr>
          <w:rFonts w:ascii="Times New Roman" w:hAnsi="Times New Roman" w:cs="Times New Roman"/>
          <w:b/>
          <w:b/>
          <w:sz w:val="52"/>
          <w:szCs w:val="52"/>
        </w:rPr>
      </w:pPr>
      <w:bookmarkStart w:id="0" w:name="_GoBack"/>
      <w:bookmarkEnd w:id="0"/>
      <w:r>
        <w:rPr>
          <w:rFonts w:cs="Times New Roman" w:ascii="Times New Roman" w:hAnsi="Times New Roman"/>
          <w:b/>
          <w:sz w:val="52"/>
          <w:szCs w:val="52"/>
        </w:rPr>
        <w:t>2013 East Millcreek Pioneer Trek</w:t>
      </w:r>
    </w:p>
    <w:p>
      <w:pPr>
        <w:pStyle w:val="Normal"/>
        <w:spacing w:lineRule="exact" w:line="480"/>
        <w:jc w:val="center"/>
        <w:rPr>
          <w:rFonts w:ascii="Times New Roman" w:hAnsi="Times New Roman" w:cs="Times New Roman"/>
          <w:b/>
          <w:b/>
          <w:sz w:val="52"/>
          <w:szCs w:val="52"/>
        </w:rPr>
      </w:pPr>
      <w:r>
        <w:rPr>
          <w:rFonts w:cs="Times New Roman" w:ascii="Times New Roman" w:hAnsi="Times New Roman"/>
          <w:b/>
          <w:sz w:val="52"/>
          <w:szCs w:val="52"/>
        </w:rPr>
        <w:t>Personal Equipment List</w:t>
      </w:r>
    </w:p>
    <w:p>
      <w:pPr>
        <w:pStyle w:val="Normal"/>
        <w:spacing w:lineRule="exact" w:line="260"/>
        <w:rPr/>
      </w:pPr>
      <w:r>
        <w:rPr>
          <w:rFonts w:cs="Times New Roman" w:ascii="Times New Roman" w:hAnsi="Times New Roman"/>
          <w:b/>
          <w:sz w:val="28"/>
          <w:szCs w:val="28"/>
        </w:rPr>
        <w:t xml:space="preserve">** </w:t>
      </w:r>
      <w:r>
        <w:rPr>
          <w:rFonts w:cs="Times New Roman" w:ascii="Times New Roman" w:hAnsi="Times New Roman"/>
          <w:b/>
          <w:sz w:val="28"/>
          <w:szCs w:val="28"/>
          <w:u w:val="single"/>
        </w:rPr>
        <w:t>Bring Sack Lunch</w:t>
      </w:r>
      <w:r>
        <w:rPr>
          <w:rFonts w:cs="Times New Roman" w:ascii="Times New Roman" w:hAnsi="Times New Roman"/>
          <w:sz w:val="28"/>
          <w:szCs w:val="28"/>
        </w:rPr>
        <w:t xml:space="preserve"> for Wednesday, June 26, first day of Pioneer Trek</w:t>
      </w:r>
    </w:p>
    <w:p>
      <w:pPr>
        <w:pStyle w:val="Normal"/>
        <w:spacing w:lineRule="exact" w:line="260"/>
        <w:rPr/>
      </w:pPr>
      <w:r>
        <w:rPr>
          <w:rFonts w:cs="Times New Roman" w:ascii="Times New Roman" w:hAnsi="Times New Roman"/>
          <w:b/>
          <w:sz w:val="28"/>
          <w:szCs w:val="28"/>
        </w:rPr>
        <w:t>Personal</w:t>
      </w:r>
      <w:r>
        <w:rPr>
          <w:rFonts w:cs="Times New Roman" w:ascii="Times New Roman" w:hAnsi="Times New Roman"/>
          <w:sz w:val="28"/>
          <w:szCs w:val="28"/>
        </w:rPr>
        <w:t>:</w:t>
      </w:r>
    </w:p>
    <w:p>
      <w:pPr>
        <w:pStyle w:val="Normal"/>
        <w:spacing w:lineRule="exact" w:line="260"/>
        <w:ind w:left="720" w:right="-900" w:hanging="0"/>
        <w:rPr>
          <w:rFonts w:ascii="Times New Roman" w:hAnsi="Times New Roman" w:cs="Times New Roman"/>
          <w:sz w:val="28"/>
          <w:szCs w:val="28"/>
        </w:rPr>
      </w:pPr>
      <w:r>
        <w:rPr>
          <w:rFonts w:cs="Times New Roman" w:ascii="Times New Roman" w:hAnsi="Times New Roman"/>
          <w:sz w:val="28"/>
          <w:szCs w:val="28"/>
        </w:rPr>
        <w:t>5 gallon bucket (provided by Stake)</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Warm sleeping bag</w:t>
        <w:tab/>
        <w:tab/>
        <w:tab/>
        <w:t>Prescribed medications (if needed)</w:t>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ab/>
        <w:t xml:space="preserve">(put in plastic bag) </w:t>
        <w:tab/>
        <w:tab/>
        <w:t>Old set scriptures (not your good</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 xml:space="preserve">Metal plate (pie tin), knife, fork, </w:t>
        <w:tab/>
        <w:tab/>
        <w:t>ones but blue paperback ones)</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ab/>
        <w:t xml:space="preserve">spoon, bowl and mug/cup </w:t>
        <w:tab/>
        <w:t>2 heavy duty garage bags</w:t>
        <w:tab/>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Rain poncho</w:t>
        <w:tab/>
        <w:tab/>
        <w:tab/>
        <w:tab/>
        <w:tab/>
        <w:t>Gloves</w:t>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oap, small hand towel</w:t>
        <w:tab/>
        <w:tab/>
        <w:tab/>
        <w:t>Flashlight</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Deodorant, toothbrush &amp; toothpaste </w:t>
        <w:tab/>
        <w:t>Sunglasses</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Comb or brush</w:t>
        <w:tab/>
        <w:tab/>
        <w:tab/>
        <w:tab/>
        <w:t>Plastic ½ liter water bottle</w:t>
        <w:tab/>
        <w:t xml:space="preserve"> </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Chapstick (lip balm) </w:t>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Moleskin</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Insect repellant</w:t>
        <w:tab/>
        <w:tab/>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mall lotion and/or sunscreen</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Women (additional item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ab/>
        <w:t>Feminine hygiene supplie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Electronic Items Will Be Allowed</w:t>
      </w:r>
    </w:p>
    <w:p>
      <w:pPr>
        <w:pStyle w:val="Normal"/>
        <w:spacing w:lineRule="exact" w:line="260"/>
        <w:ind w:right="-1260" w:hanging="0"/>
        <w:rPr>
          <w:rFonts w:ascii="Times New Roman" w:hAnsi="Times New Roman" w:cs="Times New Roman"/>
          <w:sz w:val="28"/>
          <w:szCs w:val="28"/>
        </w:rPr>
      </w:pPr>
      <w:r>
        <w:rPr>
          <w:rFonts w:cs="Times New Roman" w:ascii="Times New Roman" w:hAnsi="Times New Roman"/>
          <w:sz w:val="28"/>
          <w:szCs w:val="28"/>
        </w:rPr>
        <w:t>No Tee Shirts – including those with slogans, names, brands, logos, etc</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Levi/Denim pants</w:t>
      </w:r>
    </w:p>
    <w:p>
      <w:pPr>
        <w:pStyle w:val="Normal"/>
        <w:spacing w:lineRule="exact" w:line="260"/>
        <w:ind w:right="-720" w:hanging="0"/>
        <w:rPr>
          <w:rFonts w:ascii="Times New Roman" w:hAnsi="Times New Roman" w:cs="Times New Roman"/>
          <w:b/>
          <w:b/>
          <w:sz w:val="28"/>
          <w:szCs w:val="28"/>
        </w:rPr>
      </w:pPr>
      <w:r>
        <w:rPr>
          <w:rFonts w:cs="Times New Roman" w:ascii="Times New Roman" w:hAnsi="Times New Roman"/>
          <w:sz w:val="28"/>
          <w:szCs w:val="28"/>
        </w:rPr>
        <w:t>No Sleeping Pad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hat is NOT allowed</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ngs that are NOT allowed include: electronics of all kinds, baseball cap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shirts, tank tops, flip-flops or sandals, blue jeans, canned drinks, can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eapons, perfum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FOOT CARE</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right shoe or boot plus the right sock makes your feet happy!</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 most common medical problem that occurs on the trek is foot blister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se blisters are painful and can hinder your trek experience. Fortunately, you</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on’t need to get them—they are 100% preventable! Here’s how to walk wel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se a good quality walking, cross-training, trail runner, or stur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unning shoe. Light hiking boots may be used. Remember to break in your shoes/boots through walks and even short hikes.  Your shoes need to fit well. Please don’t borrow someone else’s boots or shoes—this guarantees blisters! Light canvas shoes (boat shoes or Chuck Taylors), sandals, tevas, church shoes, or other shoes not designed for hiking WILL BE A DISASTER on this long walk!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ood quality socks matter. Just have the best socks that you can, and</w:t>
      </w:r>
    </w:p>
    <w:p>
      <w:pPr>
        <w:pStyle w:val="Normal"/>
        <w:autoSpaceDE w:val="false"/>
        <w:spacing w:lineRule="auto" w:line="240" w:before="0" w:after="0"/>
        <w:rPr/>
      </w:pPr>
      <w:r>
        <w:rPr>
          <w:rFonts w:cs="Times New Roman" w:ascii="Times New Roman" w:hAnsi="Times New Roman"/>
          <w:color w:val="000000"/>
          <w:sz w:val="26"/>
          <w:szCs w:val="26"/>
        </w:rPr>
        <w:t xml:space="preserve">change them if they get wet from perspiration. </w:t>
      </w:r>
      <w:r>
        <w:rPr>
          <w:rFonts w:cs="Times New Roman" w:ascii="Times New Roman" w:hAnsi="Times New Roman"/>
          <w:b/>
          <w:bCs/>
          <w:color w:val="000000"/>
          <w:sz w:val="26"/>
          <w:szCs w:val="26"/>
        </w:rPr>
        <w:t>NO COTTON</w:t>
      </w:r>
      <w:r>
        <w:rPr>
          <w:rFonts w:cs="Times New Roman" w:ascii="Times New Roman" w:hAnsi="Times New Roman"/>
          <w:color w:val="000000"/>
          <w:sz w:val="26"/>
          <w:szCs w:val="26"/>
        </w:rPr>
        <w:t>: Cotton socks absorb</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oisture and promote blisters. Thick wool socks are too hot and cause excessiv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weating. A hiking sock that has polypropylene or a wool wick mixture i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bably the best single sock., Recreation Outlet, Eddie Bauer, REI, and Village Sports Den are good retail resources. Please bring several pairs of socks and change them daily or whenever they get wet. If your feet are bothering you, remove your shoes and socks during a long break or in the evening at camp to let your feet rest and air ou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im your toe nails prior to the Trek and keep your feet clean and dr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f you sense early blisters, let your Ma or Pa know and they can help b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pplying moleskin, duct tape or other bandages. These bandages will protec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your feet from worsening blisters.</w:t>
      </w:r>
    </w:p>
    <w:p>
      <w:pPr>
        <w:pStyle w:val="Normal"/>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3:00Z</dcterms:created>
  <dc:creator>Admin</dc:creator>
  <dc:description/>
  <cp:keywords/>
  <dc:language>en-US</dc:language>
  <cp:lastModifiedBy>Bagley</cp:lastModifiedBy>
  <dcterms:modified xsi:type="dcterms:W3CDTF">2013-05-06T03:30:00Z</dcterms:modified>
  <cp:revision>3</cp:revision>
  <dc:subject/>
  <dc:title>Dear East Mill Creek 2013 Trekkers:</dc:title>
</cp:coreProperties>
</file>