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t>Packing Guidelines and Inform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6"/>
          <w:szCs w:val="26"/>
        </w:rPr>
        <w:t>All of your clothing and personal items must fit in the 5-6 gallon bucket that will be provided by the stake with the exception of shoes and coat.  Tie your extra shoes to the handle of your bucke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28"/>
          <w:szCs w:val="28"/>
          <w:u w:val="single"/>
        </w:rPr>
        <w:t>Trek Clothing Guidelines for Young Men and</w:t>
      </w:r>
      <w:r>
        <w:rPr>
          <w:rFonts w:cs="Times New Roman" w:ascii="Times New Roman" w:hAnsi="Times New Roman"/>
          <w:b/>
          <w:sz w:val="32"/>
          <w:szCs w:val="32"/>
          <w:u w:val="single"/>
        </w:rPr>
        <w:t xml:space="preserve"> </w:t>
      </w:r>
      <w:r>
        <w:rPr>
          <w:rFonts w:cs="Times New Roman" w:ascii="Times New Roman" w:hAnsi="Times New Roman"/>
          <w:b/>
          <w:sz w:val="28"/>
          <w:szCs w:val="28"/>
          <w:u w:val="single"/>
        </w:rPr>
        <w:t>Me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pair of long pants:</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Pants should be something other than denim jeans, with substantial enough fabric to not easily tear.</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k colors don't show the dirt as much.  Light colors tend to be cooler.</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Check the DI and thrift stores for inexpensive clothes, or borrow from others who have been on trek.</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2 long-sleeve shirt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Shirts need to fit comfortably and allow for active movement.</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lease, wear pioneer-style shirts, not tee shirts (except as undershirts).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k colors don't look as dirty, but light colors tend to be cooler.</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Check the DI and other thrift stores for bargains.</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4-5 pair of sock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ool, wool blends and synthetic socks tend to cause fewer blisters than all-cotton athletic sock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Clean, dry socks are important protection against blisters.</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2 pair of shoe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Have one good pair of sturdy shoes or hiking boots that have been well broken-in before trek.</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Bring another pair of shoes that can be put on when or if your primary pair of shoes are wet, or for comfort in the evening after walking is done</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Warm pajamas:</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t will be cold in the evenings on trek.  Bring something warm to sleep in that you will not wear during the day. </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Have an extra pair of socks that are used just for sleeping, a warm knit cap and lightweight gloves to help be warmer at night.</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Warm coat:</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As soon as the sun goes down the evenings will be chilly.  You need more than a sweatshirt or jacket.  A warm coat is strongly recommend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Underclothing:</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ring underwear as needed for 4 day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Hat:</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ring a cowboy hat or some other similar style hat with a wide brim that will give protection to your neck and face from the sun. No baseball style caps, ple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Neckerchief or bandana</w:t>
      </w:r>
    </w:p>
    <w:p>
      <w:pPr>
        <w:pStyle w:val="Normal"/>
        <w:autoSpaceDE w:val="false"/>
        <w:spacing w:lineRule="auto" w:line="240" w:before="0" w:after="0"/>
        <w:rPr>
          <w:rFonts w:ascii="Cambria" w:hAnsi="Cambria" w:cs="Courier"/>
          <w:color w:val="000000"/>
          <w:sz w:val="26"/>
          <w:szCs w:val="26"/>
        </w:rPr>
      </w:pPr>
      <w:r>
        <w:rPr>
          <w:rFonts w:cs="Courier" w:ascii="Cambria" w:hAnsi="Cambria"/>
          <w:color w:val="000000"/>
          <w:sz w:val="26"/>
          <w:szCs w:val="26"/>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Clothing Sourc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eck local second-hand stores or barrow clothing. Look up websites for</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utterick and McCall's patterns under costumes (they have pioneer pattern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uthentic clothing patterns can be obtained from:</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onnets and straw hats can also be purchased at the gift shop a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s is the Place State Park for a very reasonable price. Skirts 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lso available there.</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2013 East Millcreek Pioneer Trek</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ersonal Equipment List</w:t>
      </w:r>
    </w:p>
    <w:p>
      <w:pPr>
        <w:pStyle w:val="Normal"/>
        <w:spacing w:lineRule="exact" w:line="260"/>
        <w:rPr/>
      </w:pPr>
      <w:r>
        <w:rPr>
          <w:rFonts w:cs="Times New Roman" w:ascii="Times New Roman" w:hAnsi="Times New Roman"/>
          <w:b/>
          <w:sz w:val="28"/>
          <w:szCs w:val="28"/>
        </w:rPr>
        <w:t xml:space="preserve">** </w:t>
      </w:r>
      <w:r>
        <w:rPr>
          <w:rFonts w:cs="Times New Roman" w:ascii="Times New Roman" w:hAnsi="Times New Roman"/>
          <w:b/>
          <w:sz w:val="28"/>
          <w:szCs w:val="28"/>
          <w:u w:val="single"/>
        </w:rPr>
        <w:t>Bring Sack Lunch</w:t>
      </w:r>
      <w:r>
        <w:rPr>
          <w:rFonts w:cs="Times New Roman" w:ascii="Times New Roman" w:hAnsi="Times New Roman"/>
          <w:sz w:val="28"/>
          <w:szCs w:val="28"/>
        </w:rPr>
        <w:t xml:space="preserve"> for Wednesday, June 26, first day of Pioneer Trek</w:t>
      </w:r>
    </w:p>
    <w:p>
      <w:pPr>
        <w:pStyle w:val="Normal"/>
        <w:spacing w:lineRule="exact" w:line="260"/>
        <w:rPr/>
      </w:pPr>
      <w:r>
        <w:rPr>
          <w:rFonts w:cs="Times New Roman" w:ascii="Times New Roman" w:hAnsi="Times New Roman"/>
          <w:b/>
          <w:sz w:val="28"/>
          <w:szCs w:val="28"/>
        </w:rPr>
        <w:t>Personal</w:t>
      </w:r>
      <w:r>
        <w:rPr>
          <w:rFonts w:cs="Times New Roman" w:ascii="Times New Roman" w:hAnsi="Times New Roman"/>
          <w:sz w:val="28"/>
          <w:szCs w:val="28"/>
        </w:rPr>
        <w:t>:</w:t>
      </w:r>
    </w:p>
    <w:p>
      <w:pPr>
        <w:pStyle w:val="Normal"/>
        <w:spacing w:lineRule="exact" w:line="260"/>
        <w:ind w:left="720" w:right="-900" w:hanging="0"/>
        <w:rPr>
          <w:rFonts w:ascii="Times New Roman" w:hAnsi="Times New Roman" w:cs="Times New Roman"/>
          <w:sz w:val="28"/>
          <w:szCs w:val="28"/>
        </w:rPr>
      </w:pPr>
      <w:r>
        <w:rPr>
          <w:rFonts w:cs="Times New Roman" w:ascii="Times New Roman" w:hAnsi="Times New Roman"/>
          <w:sz w:val="28"/>
          <w:szCs w:val="28"/>
        </w:rPr>
        <w:t>5 gallon bucket (provided by Stake)</w:t>
        <w:tab/>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Warm sleeping bag</w:t>
        <w:tab/>
        <w:tab/>
        <w:tab/>
        <w:t>Prescribed medications (if needed)</w:t>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ab/>
        <w:t xml:space="preserve">(put in plastic bag) </w:t>
        <w:tab/>
        <w:tab/>
        <w:t>Old set scriptures (not your good</w:t>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 xml:space="preserve">Metal plate (pie tin), knife, fork, </w:t>
        <w:tab/>
        <w:tab/>
        <w:t>ones but blue paperback ones)</w:t>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ab/>
        <w:t xml:space="preserve">spoon, bowl and mug/cup </w:t>
        <w:tab/>
        <w:t>2 heavy duty garage bags</w:t>
        <w:tab/>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Rain poncho</w:t>
        <w:tab/>
        <w:tab/>
        <w:tab/>
        <w:tab/>
        <w:tab/>
        <w:t>Gloves</w:t>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Soap, small hand towel</w:t>
        <w:tab/>
        <w:tab/>
        <w:tab/>
        <w:t>Flashlight</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 xml:space="preserve">Deodorant, toothbrush &amp; toothpaste </w:t>
        <w:tab/>
        <w:t>Sunglasses</w:t>
        <w:tab/>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Comb or brush</w:t>
        <w:tab/>
        <w:tab/>
        <w:tab/>
        <w:tab/>
        <w:t>Plastic ½ liter water bottle</w:t>
        <w:tab/>
        <w:t xml:space="preserve"> </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 xml:space="preserve">Chapstick (lip balm) </w:t>
        <w:tab/>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Moleskin</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Insect repellant</w:t>
        <w:tab/>
        <w:tab/>
        <w:tab/>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Small lotion and/or sunscreen</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Women (additional items)</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ab/>
        <w:t>Feminine hygiene supplies</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No Electronic Items Will Be Allowed</w:t>
      </w:r>
    </w:p>
    <w:p>
      <w:pPr>
        <w:pStyle w:val="Normal"/>
        <w:spacing w:lineRule="exact" w:line="260"/>
        <w:ind w:right="-1260" w:hanging="0"/>
        <w:rPr>
          <w:rFonts w:ascii="Times New Roman" w:hAnsi="Times New Roman" w:cs="Times New Roman"/>
          <w:sz w:val="28"/>
          <w:szCs w:val="28"/>
        </w:rPr>
      </w:pPr>
      <w:r>
        <w:rPr>
          <w:rFonts w:cs="Times New Roman" w:ascii="Times New Roman" w:hAnsi="Times New Roman"/>
          <w:sz w:val="28"/>
          <w:szCs w:val="28"/>
        </w:rPr>
        <w:t>No Tee Shirts – including those with slogans, names, brands, logos, etc</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No Levi/Denim pants</w:t>
      </w:r>
    </w:p>
    <w:p>
      <w:pPr>
        <w:pStyle w:val="Normal"/>
        <w:spacing w:lineRule="exact" w:line="260"/>
        <w:ind w:right="-720" w:hanging="0"/>
        <w:rPr>
          <w:rFonts w:ascii="Times New Roman" w:hAnsi="Times New Roman" w:cs="Times New Roman"/>
          <w:b/>
          <w:b/>
          <w:sz w:val="28"/>
          <w:szCs w:val="28"/>
        </w:rPr>
      </w:pPr>
      <w:r>
        <w:rPr>
          <w:rFonts w:cs="Times New Roman" w:ascii="Times New Roman" w:hAnsi="Times New Roman"/>
          <w:sz w:val="28"/>
          <w:szCs w:val="28"/>
        </w:rPr>
        <w:t>No Sleeping Pad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hat is NOT allowed</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ngs that are NOT allowed include: electronics of all kinds, baseball cap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shirts, tank tops, flip-flops or sandals, blue jeans, canned drinks, cand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eapons, perfum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FOOT CARE</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right shoe or boot plus the right sock makes your feet happy!</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 most common medical problem that occurs on the trek is foot blister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se blisters are painful and can hinder your trek experience. Fortunately, you</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on’t need to get them—they are 100% preventable! Here’s how to walk wel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se a good quality walking, cross-training, trail runner, or sturd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running shoe. Light hiking boots may be used. Remember to break in your shoes/boots through walks and even short hikes.  Your shoes need to fit well. Please don’t borrow someone else’s boots or shoes—this guarantees blisters! Light canvas shoes (boat shoes or Chuck Taylors), sandals, tevas, church shoes, or other shoes not designed for hiking WILL BE A DISASTER on this long walk!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ood quality socks matter. Just have the best socks that you can, and</w:t>
      </w:r>
    </w:p>
    <w:p>
      <w:pPr>
        <w:pStyle w:val="Normal"/>
        <w:autoSpaceDE w:val="false"/>
        <w:spacing w:lineRule="auto" w:line="240" w:before="0" w:after="0"/>
        <w:rPr/>
      </w:pPr>
      <w:r>
        <w:rPr>
          <w:rFonts w:cs="Times New Roman" w:ascii="Times New Roman" w:hAnsi="Times New Roman"/>
          <w:color w:val="000000"/>
          <w:sz w:val="26"/>
          <w:szCs w:val="26"/>
        </w:rPr>
        <w:t xml:space="preserve">change them if they get wet from perspiration. </w:t>
      </w:r>
      <w:r>
        <w:rPr>
          <w:rFonts w:cs="Times New Roman" w:ascii="Times New Roman" w:hAnsi="Times New Roman"/>
          <w:b/>
          <w:bCs/>
          <w:color w:val="000000"/>
          <w:sz w:val="26"/>
          <w:szCs w:val="26"/>
        </w:rPr>
        <w:t>NO COTTON</w:t>
      </w:r>
      <w:r>
        <w:rPr>
          <w:rFonts w:cs="Times New Roman" w:ascii="Times New Roman" w:hAnsi="Times New Roman"/>
          <w:color w:val="000000"/>
          <w:sz w:val="26"/>
          <w:szCs w:val="26"/>
        </w:rPr>
        <w:t>: Cotton socks absorb</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oisture and promote blisters. Thick wool socks are too hot and cause excessiv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weating. A hiking sock that has polypropylene or a wool wick mixture i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bably the best single sock., Recreation Outlet, Eddie Bauer, REI, and Village Sports Den are good retail resources. Please bring several pairs of socks and change them daily or whenever they get wet. If your feet are bothering you, remove your shoes and socks during a long break or in the evening at camp to let your feet rest and air ou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im your toe nails prior to the Trek and keep your feet clean and dr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f you sense early blisters, let your Ma or Pa know and they can help b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pplying moleskin, duct tape or other bandages. These bandages will protec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your feet from worsening blisters.</w:t>
      </w:r>
    </w:p>
    <w:p>
      <w:pPr>
        <w:pStyle w:val="Normal"/>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9:00Z</dcterms:created>
  <dc:creator>Admin</dc:creator>
  <dc:description/>
  <cp:keywords/>
  <dc:language>en-US</dc:language>
  <cp:lastModifiedBy>Bagley</cp:lastModifiedBy>
  <dcterms:modified xsi:type="dcterms:W3CDTF">2013-05-06T03:29:00Z</dcterms:modified>
  <cp:revision>2</cp:revision>
  <dc:subject/>
  <dc:title>Dear East Mill Creek 2013 Trekkers:</dc:title>
</cp:coreProperties>
</file>